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Н86 МS0015-01-2025-004261-12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30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15 июля 2025 г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п. Лянтор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, Ханты-Мансийского автономного округа-Югры Ирина Петровна Кравцов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Тюменская обл., г. Лянтор, ул. Салавата Юлаева, д. 13, рассмотрев материалы дела об административном правонарушении в отношени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йда Дмитрия Викторовича,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12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нее не привлекавшего к административной ответственности по гл. 6 Кодекса Российской Федерации об административных правонарушениях, привлекаемого к административной ответственности по ч. 1 ст. 6.9 Кодекса Российской Федерации об административных правонарушениях.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, предусмотренные ст. 25.1 Кодекса Российской Федерации об административном правонарушении /л.д.2/.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йда Д.В. 30.07.2024 г. в 21:00 ч., находясь по адресу: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ХМАО – Югра, Сургутский район, г. Лянтор, </w:t>
      </w:r>
      <w:r>
        <w:rPr>
          <w:rStyle w:val="CatUserDefinedgrp24rplc20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ил наркотическое вещество </w:t>
      </w:r>
      <w:r>
        <w:rPr>
          <w:rStyle w:val="CatUserDefinedgrp2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ходящее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№ 681 от 30.06.1998 г., без назначения вра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йда Д.В. надлежаще извещен о времени и месте рассмотрения дела/расписка/, в судебное заседание был, с правонарушением согласен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Найда Д.В.  подтверждается: протоколом № 86498348 от 18.06.2025 г. /л.д.2/, справкой химико-токсикологических исследований № 2951 от 07.08.2024 г., рапортом поли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 3 ст. 26.2 Кодекса Российской Федерации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6.9 ч. 1 Кодекса Российской Федерации об административных правонарушениях - Потребление наркотических средств или психотропных веществ без назначения врача либо новых потенциально опасных псих активных веществ, за исключением случаев, предусмотренных </w:t>
      </w:r>
      <w:hyperlink w:anchor="sub_20200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20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 активные вещества, -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 Найда Д.В. в совершении административного правонарушения, предусмотренного ч. 1 ст. 6.9 Кодекса Российской Федерации об административных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 активные вещества - установлена и подтверждается исследованными доказатель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айда Д.В. судья квалифицирует по ч. 1 ст. 6.9 Кодекса     Российской Федерации об административных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 активные веще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 и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Найда Д.В.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йд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признать виновным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. 1 ст. 6.9 Кодекса Российской Федерации об административных правонарушениях и подвергнуть административному аресту на срок 12 /двенадцать/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момента вынесения постановления по делу об административном правонарушении с 11:00 ч. 15 июля 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И.П. Кравцов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